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5.09.2022г.   №    182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118" w:hanging="0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 xml:space="preserve">О проведении </w:t>
      </w:r>
      <w:bookmarkStart w:id="0" w:name="_Hlk113957445"/>
      <w:r>
        <w:rPr>
          <w:rFonts w:cs="Time Roman;Times New Roman" w:ascii="Time Roman;Times New Roman" w:hAnsi="Time Roman;Times New Roman"/>
          <w:sz w:val="28"/>
        </w:rPr>
        <w:t xml:space="preserve">командно-штабной </w:t>
      </w:r>
      <w:bookmarkEnd w:id="0"/>
      <w:r>
        <w:rPr>
          <w:rFonts w:cs="Time Roman;Times New Roman" w:ascii="Time Roman;Times New Roman" w:hAnsi="Time Roman;Times New Roman"/>
          <w:sz w:val="28"/>
        </w:rPr>
        <w:t xml:space="preserve">тренировки </w:t>
      </w:r>
    </w:p>
    <w:p>
      <w:pPr>
        <w:pStyle w:val="Normal"/>
        <w:ind w:right="3118" w:hanging="0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 xml:space="preserve">на территории Вольского муниципального района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 Roman;Times New Roman" w:ascii="Time Roman;Times New Roman" w:hAnsi="Time Roman;Times New Roman"/>
          <w:sz w:val="28"/>
        </w:rPr>
        <w:t>В целях подготовки Вольского муниципального района к участию</w:t>
      </w:r>
      <w:r>
        <w:rPr/>
        <w:t xml:space="preserve"> </w:t>
      </w:r>
      <w:r>
        <w:rPr>
          <w:rFonts w:cs="Time Roman;Times New Roman" w:ascii="Time Roman;Times New Roman" w:hAnsi="Time Roman;Times New Roman"/>
          <w:sz w:val="28"/>
        </w:rPr>
        <w:t>командно-штабной тренировки</w:t>
      </w:r>
      <w:r>
        <w:rPr>
          <w:sz w:val="28"/>
          <w:szCs w:val="28"/>
        </w:rPr>
        <w:t>, Плана основных мероприятий Сара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 Плана основных мероприятий Воль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а также на основании ст.ст.29, 35, 50 Устава Вольского муниципального района</w:t>
      </w:r>
      <w:r>
        <w:rPr>
          <w:rFonts w:cs="Tahoma"/>
          <w:sz w:val="28"/>
          <w:szCs w:val="28"/>
        </w:rPr>
        <w:t xml:space="preserve">, </w:t>
      </w:r>
      <w:r>
        <w:rPr>
          <w:rFonts w:cs="Time Roman;Times New Roman" w:ascii="Time Roman;Times New Roman" w:hAnsi="Time Roman;Times New Roman"/>
          <w:sz w:val="28"/>
        </w:rPr>
        <w:t>ПОСТАНОВЛЯЮ: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 xml:space="preserve">1. Провести подготовку и 05.10.2022 года обеспечить участие в проведении </w:t>
      </w:r>
      <w:bookmarkStart w:id="1" w:name="_Hlk113957028"/>
      <w:r>
        <w:rPr>
          <w:rFonts w:cs="Time Roman;Times New Roman" w:ascii="Time Roman;Times New Roman" w:hAnsi="Time Roman;Times New Roman"/>
          <w:sz w:val="28"/>
        </w:rPr>
        <w:t xml:space="preserve">командно-штабной тренировки </w:t>
      </w:r>
      <w:bookmarkEnd w:id="1"/>
      <w:r>
        <w:rPr>
          <w:rFonts w:cs="Time Roman;Times New Roman" w:ascii="Time Roman;Times New Roman" w:hAnsi="Time Roman;Times New Roman"/>
          <w:sz w:val="28"/>
        </w:rPr>
        <w:t xml:space="preserve">по теме: «Действия органов управления, комиссии по предупреждению и ликвидации чрезвычайных ситуаций и обеспечению пожарной  безопасности Саратовской территориальной подсистемы РСЧС при угрозе и возникновении чрезвычайных ситуаций, связанных с нарушением бесперебойного тепло-, энерго, газо- и водоснабжения потребителей». 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2. Начальнику МУ «Управление по делам ГО и ЧС Вольского муниципального района»: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до 01 октября разработать План подготовки к командно-штабной тренировки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довести до участников командно-штабной тренировки документы по проведению тренировки, порядок и формы представления докладов и донесений в ходе проведения тренировки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проверить схемы оповещения и сбора руководящего состава, аварийно- спасательных и аварийно-восстановительных формирований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организовать своевременное представление донесений в ФКУ «ЦУКС Главного управления МЧС России по Саратовской области», с учетом установленных ограничений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по итогам проведения тренировки направить  отчет в Управление обеспечения безопасности жизнедеятельности населения Правительства Саратовской области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3.  Рекомендовать руководителям организаций задействованных в ходе подготовки и проведения командно-штабной тренировки: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осуществить подготовку личного состава, привлекаемого на тренировку к действиям по предназначению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уточнить порядок взаимодействия и обмена информацией при угрозе возникновения, возникновений, а также в ходе ликвидации ЧС на подведомственных объектах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уточнить планы действий по предупреждению и ликвидации ЧС организаций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уточнить и откорректировать инструкции дежурным сменам о порядке действий при возникновении и ликвидации чрезвычайных ситуаций привлекаемых на тренировку организаций и предприятий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- обеспечить своевременный обмен информацией в ходе тренировки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4.  На командно-штабной тренировку привлечь: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 xml:space="preserve">-комиссию по предупреждению и ликвидации чрезвычайных ситуаций и обеспечению пожарной безопасности при администрации Вольского муниципального района; 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- эвакуационную комиссию при администрации Вольского муниципального района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-  руководящий состав, силы и средства муниципального звена Саратовской территориальной подсистемы единой государственной системы предупреждения и ликвидации чрезвычайных ситуаций Вольского муниципального района, согласно своих предназначений (по согласованию)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-   состав администрации пунктов временного размещения Вольского муниципального района (по согласованию);</w:t>
      </w:r>
    </w:p>
    <w:p>
      <w:pPr>
        <w:pStyle w:val="Normal"/>
        <w:ind w:left="284" w:hanging="0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   </w:t>
      </w:r>
      <w:r>
        <w:rPr>
          <w:rFonts w:cs="Time Roman;Times New Roman" w:ascii="Time Roman;Times New Roman" w:hAnsi="Time Roman;Times New Roman"/>
          <w:sz w:val="28"/>
        </w:rPr>
        <w:t>-     межрайонный отдел МВД России «Вольский» Саратовской области (по согласованию)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5. Определить следующие цели тренировки: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-  уточнение, сверка, корректировка планов действий по предупреждению и ликвидации чрезвычайных ситуаций, порядка проведения инструктажей дежурных смен, планов приведения в готовность сил и средств района;</w:t>
      </w:r>
    </w:p>
    <w:p>
      <w:pPr>
        <w:pStyle w:val="Normal"/>
        <w:ind w:firstLine="567"/>
        <w:jc w:val="both"/>
        <w:rPr/>
      </w:pPr>
      <w:r>
        <w:rPr>
          <w:rFonts w:cs="Time Roman;Times New Roman" w:ascii="Time Roman;Times New Roman" w:hAnsi="Time Roman;Times New Roman"/>
          <w:sz w:val="28"/>
        </w:rPr>
        <w:t>-  совершенствование действий руководящего состава и членов комиссии по предупреждению и ликвидации чрезвычайных ситуаций и обеспечению пожарной безопасности при администрации Вольского муниципального района (далее КЧС и ОПБ),</w:t>
      </w:r>
      <w:r>
        <w:rPr/>
        <w:t xml:space="preserve"> </w:t>
      </w:r>
      <w:r>
        <w:rPr>
          <w:rFonts w:cs="Time Roman;Times New Roman" w:ascii="Time Roman;Times New Roman" w:hAnsi="Time Roman;Times New Roman"/>
          <w:sz w:val="28"/>
        </w:rPr>
        <w:t>эвакуационной комиссии по оценке сложившейся ситуации, выработка предложений для принятия решения по выполнению мероприятий по ликвидации ЧС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-  проверка знаний и практических навыков сил и средств муниципального звена РСЧС способность к действиям в экстремальных ситуациях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-  проверка организации работы и функционирования пунктов временного размещения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-  определение степени готовности муниципального звена РСЧС Вольского муниципального района к выполнению мероприятий по обеспечению бесперебойного тепло-, энерго-, газо-, и водоснабжения потребителей в условиях чрезвычайных ситуаций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 xml:space="preserve">7.  </w:t>
      </w:r>
      <w:r>
        <w:rPr>
          <w:sz w:val="28"/>
          <w:szCs w:val="26"/>
        </w:rPr>
        <w:t xml:space="preserve">Контроль за исполнением настоящего постановления возложить на </w:t>
      </w:r>
      <w:bookmarkStart w:id="2" w:name="_Hlk96350572"/>
      <w:r>
        <w:rPr>
          <w:sz w:val="28"/>
          <w:szCs w:val="26"/>
        </w:rPr>
        <w:t>заместителя главы администрации Вольского муниципального района по жизнеобеспечению и градостроительной деятельности</w:t>
      </w:r>
      <w:bookmarkEnd w:id="2"/>
      <w:r>
        <w:rPr>
          <w:sz w:val="28"/>
          <w:szCs w:val="26"/>
        </w:rPr>
        <w:t>.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8"/>
          <w:szCs w:val="26"/>
        </w:rPr>
      </w:pPr>
      <w:r>
        <w:rPr>
          <w:rFonts w:cs="Time Roman;Times New Roman" w:ascii="Time Roman;Times New Roman" w:hAnsi="Time Roman;Times New Roman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52:00Z</dcterms:created>
  <dc:creator>Наталья</dc:creator>
  <dc:description/>
  <cp:keywords/>
  <dc:language>en-US</dc:language>
  <cp:lastModifiedBy>Marina</cp:lastModifiedBy>
  <cp:lastPrinted>2022-09-15T08:51:00Z</cp:lastPrinted>
  <dcterms:modified xsi:type="dcterms:W3CDTF">2022-09-15T04:52:00Z</dcterms:modified>
  <cp:revision>2</cp:revision>
  <dc:subject/>
  <dc:title> </dc:title>
</cp:coreProperties>
</file>